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кина Анастасия Сергее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Выдающиеся люди. Ф. Шиллер»- 1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формировать навыки чтения и перевода по теме, развивать логическое мышление и языковую дога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овать деятельность учащихся по приме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го материала по теме «Выдающиеся люди» в разнообраз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х способностей на основе повторения речевого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го материала, а также умений и навыков аудирования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учащихся к чтению книг; повышению мотивации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немец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систематизация и обобщение знани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учебник «Немецкий язык. Шаги 5», лексичекие едини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т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ение темы и задач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Wir setzen unsere Arbeit an Thema «</w:t>
      </w:r>
      <w:r>
        <w:rPr>
          <w:rFonts w:cs="Times New Roman" w:ascii="Times New Roman" w:hAnsi="Times New Roman"/>
          <w:sz w:val="24"/>
          <w:szCs w:val="24"/>
          <w:lang w:val="en-US"/>
        </w:rPr>
        <w:t>die weltbekannte Leute</w:t>
      </w:r>
      <w:r>
        <w:rPr>
          <w:rFonts w:cs="Times New Roman" w:ascii="Times New Roman" w:hAnsi="Times New Roman"/>
          <w:sz w:val="24"/>
          <w:szCs w:val="24"/>
        </w:rPr>
        <w:t>» fort. Was werden wir in der Stunde mach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ы на вопросы учащихся о пройденном д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vortet bitte auf meine Frag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 du gestern die Bucher geles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 du gestern mit den Freunden  spazierengegang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 du die Hausaufgabe wiederhol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 du  zu den GroBeltern gegang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 du die Grammatik geler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 du die Bibliothek besuch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нетическая за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ht bitte an die Tafel!Hier ist ein Gedicht!Hohrt bitte zu und sprecht mir nach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ение стихотворения учи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овое чт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ение и перевод уча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хождение грамматического 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язь с темой Was haben hier wir erfahren? (neue Verb und das ubersetzung dieses Wo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пряжение возвратных глаголов у до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с темой и глагол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бота над грамматикой. Arbeiten bitte an der Grammatik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шедшего разговорного време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сильных и слабых глагол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емые и неотделяемы приста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Речевая зарядка. Работа с ассоциограммой.Hier ist eine Kamille. Antvortet bitte auf die Frage- Wie fuhlst du dich?Wahle bitte die Antvort auf den Blumenblatter und stellt bitte diese Frage deinem Freun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r besprechen ein wenig. Arbeitet bitte mit der Assoziogramme!Hier ist eine Blume. Das ist die Kamille!Jeder geht an die Tafel? Nimmt ein Blatt und antvortet auf die Frage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ofür freust du di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t bitte diese Frage nachsten Schul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и лепес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Тренировочные упражнения с возвратными глаголами. Seht  bitte an die Tafel. Hier ist die Ubung. Erganzt bitte und vereignigt bitte die Satze! Работа в группа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itet bitte in Grupp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. упраж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бота с диалогом. Wir haben einen Dialog!Lest bitte und ubersetz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? wer ist wer?Du bist Diet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дилог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ро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ение и перевод ди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хождение грамматического явления уче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ленеи собственного диало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Итог у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ute habt ihr gut gearbeitet/ Die Noten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0:00Z</dcterms:created>
  <dc:creator>Windows User</dc:creator>
  <dc:description/>
  <dc:language>en-US</dc:language>
  <cp:lastModifiedBy>Windows User</cp:lastModifiedBy>
  <dcterms:modified xsi:type="dcterms:W3CDTF">2017-02-08T07:12:00Z</dcterms:modified>
  <cp:revision>7</cp:revision>
  <dc:subject/>
  <dc:title/>
</cp:coreProperties>
</file>